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rPr>
      </w:pPr>
      <w:r>
        <w:rPr>
          <w:color w:val="FF0000"/>
        </w:rPr>
        <w:t>Das Gesundheitswesen in Cuba</w:t>
      </w:r>
    </w:p>
    <w:p>
      <w:pPr>
        <w:pStyle w:val="Normal"/>
        <w:jc w:val="both"/>
        <w:rPr>
          <w:color w:val="FF0000"/>
          <w:sz w:val="22"/>
        </w:rPr>
      </w:pPr>
      <w:r>
        <w:rPr>
          <w:color w:val="FF0000"/>
          <w:sz w:val="22"/>
        </w:rPr>
      </w:r>
    </w:p>
    <w:p>
      <w:pPr>
        <w:pStyle w:val="Normal"/>
        <w:jc w:val="both"/>
        <w:rPr>
          <w:sz w:val="22"/>
        </w:rPr>
      </w:pPr>
      <w:r>
        <w:rPr>
          <w:sz w:val="22"/>
        </w:rPr>
        <w:t>Im Oktober 1981 meldeten die cubanischen Tageszeitungen: "Vencida la fiebre", Sieg über das Fieber.</w:t>
      </w:r>
    </w:p>
    <w:p>
      <w:pPr>
        <w:pStyle w:val="Normal"/>
        <w:jc w:val="both"/>
        <w:rPr>
          <w:sz w:val="22"/>
        </w:rPr>
      </w:pPr>
      <w:r>
        <w:rPr>
          <w:sz w:val="22"/>
        </w:rPr>
        <w:t>Gemeint war das Denguefieber, mit Gliederschmerzen, Ausschlag und oft blutigen Entzündungen. Diese Tropengrippe, übertragen durch die Aedesmücke, forderte eine Todesbilanz von 150 Menschen, meist Kinder. Erst ein mehrmonatiger Intensivkampf unter Einsatz aller Massenorganisationen bannte die Gefahr, wie schon früher  Impfaktionen die Diphtherie und die Kinderlähmung. Mit zum Erfolg trug aber auch das gut durchorganisierte Gesundheitswesen bei.</w:t>
      </w:r>
    </w:p>
    <w:p>
      <w:pPr>
        <w:pStyle w:val="Normal"/>
        <w:jc w:val="both"/>
        <w:rPr/>
      </w:pPr>
      <w:r>
        <w:rPr>
          <w:sz w:val="22"/>
        </w:rPr>
        <w:t xml:space="preserve">In Cuba existiert bekanntlich ein </w:t>
      </w:r>
      <w:r>
        <w:rPr>
          <w:b/>
          <w:sz w:val="22"/>
        </w:rPr>
        <w:t>staatliches Gesundheitssystem</w:t>
      </w:r>
      <w:r>
        <w:rPr>
          <w:sz w:val="22"/>
        </w:rPr>
        <w:t xml:space="preserve"> mit einer recht gut funktionierenden hierarchischen Organisationsstruktur und klaren Aufgabenteilung und Vernetzung der verschiedenen Ebenen. Steht im reichen Norden , so auch in der BRD, in der Medizin Begriffe wie Wirtschaftlichkeit, Marktwirtschaft , High Tech, Konsum- und Wohlfühlmedizin im Vordergrund, liegt </w:t>
      </w:r>
      <w:r>
        <w:rPr>
          <w:b/>
          <w:sz w:val="22"/>
        </w:rPr>
        <w:t>in Cuba der Schwerpunkt auf eine menschenorientierte Medizin</w:t>
      </w:r>
      <w:r>
        <w:rPr>
          <w:sz w:val="22"/>
        </w:rPr>
        <w:t>, die allen in gleichem Maße zur Verfügung steht ohne unnötigen Schnick-Schnack und Statussymbole.</w:t>
      </w:r>
    </w:p>
    <w:p>
      <w:pPr>
        <w:pStyle w:val="Normal"/>
        <w:jc w:val="both"/>
        <w:rPr/>
      </w:pPr>
      <w:r>
        <w:rPr>
          <w:sz w:val="22"/>
        </w:rPr>
        <w:t xml:space="preserve">In der „Erklärung von Havanna“ am 2.9.1960 legte Fidel Castro die Basis des cubanischen Gesundheitswesen fest. Es basiert auf einem der </w:t>
      </w:r>
      <w:r>
        <w:rPr>
          <w:b/>
          <w:sz w:val="22"/>
        </w:rPr>
        <w:t>ethischen Grundprinzipien der Revolution, nämlich dem Recht auf Befriedigung elementarer Bedürfnisse wie Ernährung, Obdach und Versorgung mit essentiellen gesellschaftlichen Ressourcen wie Bildung, Arbeit, Alters- und Gesundheitsversorgung.</w:t>
      </w:r>
      <w:r>
        <w:rPr>
          <w:sz w:val="22"/>
        </w:rPr>
        <w:t xml:space="preserve"> Und daß der cubanische Staat diese Ziele ernst nimmt, sieht man unter anderem daran, daß die Bettenzahl von 28.000 im Jahre 1959 auf 72.000 in den 90iger Jahren aufgestockt wurde und an weiteren Beispielen ( s. unten).</w:t>
      </w:r>
    </w:p>
    <w:p>
      <w:pPr>
        <w:pStyle w:val="Normal"/>
        <w:jc w:val="both"/>
        <w:rPr>
          <w:sz w:val="22"/>
        </w:rPr>
      </w:pPr>
      <w:r>
        <w:rPr>
          <w:sz w:val="22"/>
        </w:rPr>
        <w:t xml:space="preserve">Dieses cubanische Gesundheitswesen wird von zahlreichen internationalen Experten als vorbildlich bezeichnet, insbesondere auch von der Weltgesundheitsorganisation- WHO- , dem welthöchsten Gremium in Gesundheitsfragen. Das in Cuba Erreichte und Entworfene beeinflußte sogar die Entwicklung von Maßstäben und Leitlinien der WHO .Besteht auf der einen Seite ein erheblicher Mangel an medizinischen Geräten, Verbrauchsartikeln, materieller Krankenhausinfrastruktur, gibt es hinsichtlich der Anzahl und der Qualität des medizinischen Personals keine oder nur geringe Defizite. Besonders die früher stark vernachlässigten ländlichen Gebiete verfügen heute über eine ausreichende Zahl von Polikliniken und Krankenhäusern. Ganz Cuba ist in Sektoren (areas) aufgeteilt, deren Bewohner in immer breiterem Maße von den </w:t>
      </w:r>
      <w:r>
        <w:rPr>
          <w:b/>
          <w:sz w:val="22"/>
        </w:rPr>
        <w:t>medicos de la familia, den Familienärzten</w:t>
      </w:r>
      <w:r>
        <w:rPr>
          <w:sz w:val="22"/>
        </w:rPr>
        <w:t>, versorgt werden. Zusammen mit einer Krankenschwester betreut ein Familienarzt jeweils 120-130 Familien, also 600-700 Personen, in seinem Wohnbezirk. Dabei sind Arztwohnung und Praxis im gleichen Haus untergebracht</w:t>
      </w:r>
      <w:r>
        <w:rPr>
          <w:b/>
          <w:sz w:val="22"/>
        </w:rPr>
        <w:t>. Zu seinen Aufgaben gehören</w:t>
      </w:r>
      <w:r>
        <w:rPr>
          <w:sz w:val="22"/>
        </w:rPr>
        <w:t xml:space="preserve"> </w:t>
      </w:r>
      <w:r>
        <w:rPr>
          <w:b/>
          <w:sz w:val="22"/>
        </w:rPr>
        <w:t>neben der täglichen Gesundheitsfürsorge speziell auch die Schwangeren-, Kleinkind- sowie Altenbetreuung (Sozialmedizin). Wichtige weitere Tätigkeitsaspekte sind die präventive Medizin und die Rehabilitation</w:t>
      </w:r>
      <w:r>
        <w:rPr>
          <w:sz w:val="22"/>
        </w:rPr>
        <w:t xml:space="preserve">. Das Familienarztprogramm wurde 1984 eingeführt und schnell ausgeweitet. Bis Ende 1994 wurden 94 % der Bevölkerung von Familienärzten versorgt. Etwa 46 % aller Ärztinnen und Ärzte arbeiten in diesem Bereich. Diese Grundversorgung umfaßt auch die ländlichen Gebiete, selbst entlegene Bergregionen.  </w:t>
      </w:r>
      <w:r>
        <w:rPr>
          <w:b/>
          <w:sz w:val="22"/>
        </w:rPr>
        <w:t>Gesundheitsposten</w:t>
      </w:r>
      <w:r>
        <w:rPr>
          <w:sz w:val="22"/>
        </w:rPr>
        <w:t xml:space="preserve"> existieren außerdem in Kindereinrichtungen, Schulen, Hotels und vielen  Arbeitszentren. </w:t>
      </w:r>
      <w:r>
        <w:rPr>
          <w:b/>
          <w:bCs/>
          <w:sz w:val="22"/>
        </w:rPr>
        <w:t>Die durchschnittliche Lebenserwartung lag 1999 bei 76 Jahren !!</w:t>
      </w:r>
    </w:p>
    <w:p>
      <w:pPr>
        <w:pStyle w:val="Normal"/>
        <w:jc w:val="both"/>
        <w:rPr>
          <w:sz w:val="22"/>
        </w:rPr>
      </w:pPr>
      <w:r>
        <w:rPr>
          <w:sz w:val="22"/>
        </w:rPr>
        <w:t>1996 gab es in Cuba ca. 54000 Ärztinnen und Ärzte bei insgesamt 312639 Beschäftigten im Gesundheitssystem. Auf einen Arzt kamen  204 Einwohner, (BRD:298! ). 1999 kamen auf einen Arzt in Cuba 168 Einwohner.</w:t>
      </w:r>
    </w:p>
    <w:p>
      <w:pPr>
        <w:pStyle w:val="Normal"/>
        <w:jc w:val="both"/>
        <w:rPr/>
      </w:pPr>
      <w:r>
        <w:rPr>
          <w:sz w:val="22"/>
        </w:rPr>
        <w:t xml:space="preserve">1963 begann man mit der Einrichtung </w:t>
      </w:r>
      <w:r>
        <w:rPr>
          <w:b/>
          <w:sz w:val="22"/>
        </w:rPr>
        <w:t>multidisziplinärer Polikliniken mit zahnärztlichen Abteilungen</w:t>
      </w:r>
      <w:r>
        <w:rPr>
          <w:sz w:val="22"/>
        </w:rPr>
        <w:t xml:space="preserve">. Ende 1994 gab es landesweit 435 Polikliniken.. Die Zusammenarbeit mit den Familienärzten ist sehr eng, auch in Sachen Fortbildung und Auswertung der Behandlungsdaten der Familienärzte. </w:t>
      </w:r>
    </w:p>
    <w:p>
      <w:pPr>
        <w:pStyle w:val="Normal"/>
        <w:jc w:val="both"/>
        <w:rPr>
          <w:b/>
          <w:b/>
          <w:sz w:val="22"/>
        </w:rPr>
      </w:pPr>
      <w:r>
        <w:rPr>
          <w:sz w:val="22"/>
        </w:rPr>
        <w:t xml:space="preserve">Familienarztpraxen und Polikliniken sind sehr sparsam ausgestattet.   Erst die </w:t>
      </w:r>
      <w:r>
        <w:rPr>
          <w:b/>
          <w:sz w:val="22"/>
        </w:rPr>
        <w:t xml:space="preserve">Provinzkrankenhäuser </w:t>
      </w:r>
      <w:r>
        <w:rPr>
          <w:sz w:val="22"/>
        </w:rPr>
        <w:t xml:space="preserve">verfügen regelmäßig über Labors und Röntgengeräte, aber meist  nicht in dem erforderlichen Umfang und der notwendigen Qualität. </w:t>
      </w:r>
    </w:p>
    <w:p>
      <w:pPr>
        <w:pStyle w:val="Normal"/>
        <w:jc w:val="both"/>
        <w:rPr/>
      </w:pPr>
      <w:r>
        <w:rPr>
          <w:b/>
          <w:sz w:val="22"/>
        </w:rPr>
        <w:t>Die medizinische Versorgung ist kostenlos in Cuba</w:t>
      </w:r>
      <w:r>
        <w:rPr>
          <w:sz w:val="22"/>
        </w:rPr>
        <w:t>. Medikamente (außer für Spezialbehandlungen) müssen teils mit einem geringen, mehr symbolischen Obulus bezahlt werden. Vor der Revolution wurden 50 % des pharmazeutischen Marktes von ausländischen Firmen beherrscht. 1992 wurden 80 % der Mittel im Lande selbst hergestellt, die vorhandenen 40.000 Medikamente wurden auf 500 reduziert. Viele essentielle Mittel aller medizinischer Bereiche (Antibiotika, Herz-Kreislauf, Asthma, Allergie, Zytostatica, Schmerz- und Rheumamittel, Vitamine, Hormonpräparate, Narkosemittel, Instrumente, Geräte, etc.etc.etc.) sind heute  Mangelware mit der Konsequenz unnötigen Leidens und vermeidbarer Todesfälle.</w:t>
      </w:r>
    </w:p>
    <w:p>
      <w:pPr>
        <w:pStyle w:val="Normal"/>
        <w:jc w:val="both"/>
        <w:rPr>
          <w:sz w:val="22"/>
        </w:rPr>
      </w:pPr>
      <w:r>
        <w:rPr>
          <w:sz w:val="22"/>
        </w:rPr>
        <w:t>Ein Arzt erhält den Doktortitel auch ohne Promotion und verdient rund 350 Pesos, also ca. 17 Dollar monatlich. Auch dieser für cubanische Verhältnisse gute Verdienst reicht heute nicht mehr für die tägliche Nahrungsbeschaffung einer Familie und sonstige unvermeidbare Kosten aus, so daß Nebeneinnahmen auch hier überlebenswichtig sind.</w:t>
      </w:r>
    </w:p>
    <w:p>
      <w:pPr>
        <w:pStyle w:val="Normal"/>
        <w:jc w:val="both"/>
        <w:rPr/>
      </w:pPr>
      <w:r>
        <w:rPr>
          <w:b/>
          <w:sz w:val="22"/>
        </w:rPr>
        <w:t>Vorsorge</w:t>
      </w:r>
      <w:r>
        <w:rPr>
          <w:sz w:val="22"/>
        </w:rPr>
        <w:t xml:space="preserve"> wird im cubanischen Gesundheitssystem groß geschrieben. Zum gesetzlich festgelegten Mutterschutz gehören 6 Wochen Arbeitsfreistellung vor und 12 Wochen nach der Geburt - bei Lohnfortzahlung und Arbeitsplatzgarantie. Hohe Mütter- und Kindersterblichkeit und  Unterernährung waren in Cuba im Gegensatz zu anderen Entwicklungsländern lange kein Thema. Von 100.000 Müttern starben 1992 nur noch 47 im Kindbett, die Kindersterblichkeit konnte nach cubanischen Angaben 1992 auf 10,7 Promill gesenkt werden (ähnlich Ostküste USA; Puerto Rico 18 Promill), 1999 sogar auf 6,4 Promill. Auch die für die Kinder gefährlichen Durchfallerkrankungen konnten durch größerer Hygiene und bessere Lebensmittelversorgung besiegt werden. Ferner erhält jedes Kind bis zum Alter von 7 Jahren eine garantierte tägliche Milchration. Kaum einem cubanischen Kind fehlen seine 13 Impfungen (1999), einschließlich Hepatitis und Meningitis.</w:t>
      </w:r>
    </w:p>
    <w:p>
      <w:pPr>
        <w:pStyle w:val="Normal"/>
        <w:jc w:val="both"/>
        <w:rPr/>
      </w:pPr>
      <w:r>
        <w:rPr>
          <w:sz w:val="22"/>
        </w:rPr>
        <w:t xml:space="preserve">Aber auf Grund der in den letzten Jahren verschlechterten allgemeinen Versorgungslage, dem Mangel an Medikamenten und notwendiger Sterilität (es fehlen die Devisen für den Kauf ausreichender Materialien), bedingt auch durch die anhaltende </w:t>
      </w:r>
      <w:r>
        <w:rPr>
          <w:b/>
          <w:sz w:val="22"/>
        </w:rPr>
        <w:t>rigide Blockadepolitik der USA</w:t>
      </w:r>
      <w:r>
        <w:rPr>
          <w:sz w:val="22"/>
        </w:rPr>
        <w:t xml:space="preserve"> , scheint sich dieser positive Trend langsam wieder umzukehren. Es ist bemerkenswert, daß nicht nur die Vereinigung lateinamerikanischer Staaten, die UNO sondern auch die EU  und  der Vatikan  die amerikanische Blockadepolitik als inhuman verurteilt haben. </w:t>
      </w:r>
    </w:p>
    <w:p>
      <w:pPr>
        <w:pStyle w:val="Normal"/>
        <w:jc w:val="both"/>
        <w:rPr/>
      </w:pPr>
      <w:r>
        <w:rPr>
          <w:sz w:val="22"/>
        </w:rPr>
        <w:t xml:space="preserve">Mit welchen Schwierigkeiten die cubanische Wirtschaft nach Wegfall der sozialistischen Partnerländer zu kämpfen hatte, macht auch die Entwicklung des </w:t>
      </w:r>
      <w:r>
        <w:rPr>
          <w:b/>
          <w:sz w:val="22"/>
        </w:rPr>
        <w:t>cubanischen Gesundheitsetats</w:t>
      </w:r>
      <w:r>
        <w:rPr>
          <w:sz w:val="22"/>
        </w:rPr>
        <w:t xml:space="preserve"> deutlich, dessen 12 %iger Anteil am Staatshaushaltrozentual  auch in schwierigsten Zeiten nicht reduziert wurde. Standen 1989 zu Beginn der Krise noch 230 Millionen US Dollar zur Verfügung, sank der Etat 1993 auf 70 Millionen Dollar, erreichte aber 1998 immerhin schon wieder 115 Millionen US Dollar. Die Ausgaben für das deutsche Gesundheitswesen belaufen sich übrigens auf 500 Milliarden DM, entsprechend 250 Milliarden Dollar. Berücksichtigt man die unterschiedlichen Bevölkerungszahlen, muß man feststellen, daß einem Cubaner nur der zweihundertste Teil für seine Gesundheit im Vergleich zu einem Deutschen zur Verfügung steht</w:t>
      </w:r>
    </w:p>
    <w:p>
      <w:pPr>
        <w:pStyle w:val="Normal"/>
        <w:jc w:val="both"/>
        <w:rPr/>
      </w:pPr>
      <w:r>
        <w:rPr>
          <w:sz w:val="22"/>
        </w:rPr>
        <w:t xml:space="preserve">Trotz dieser Schwierigkeiten wurden und werden allein in der Provinz Holguin mit knapp 1,5 Millionen  Einwohnern derzeit </w:t>
      </w:r>
      <w:r>
        <w:rPr>
          <w:b/>
          <w:sz w:val="22"/>
        </w:rPr>
        <w:t>3 neue Krankenhausprojekte</w:t>
      </w:r>
      <w:r>
        <w:rPr>
          <w:sz w:val="22"/>
        </w:rPr>
        <w:t xml:space="preserve"> realisiert. Ein Rehazentrum für die gerade in dieser Provinz endemische Ataxie, ein großes Klinikum( Clinico quirurgico) in der Provinzhauptstadt Holguin mit geplanten 900 Betten und der in diesem Jahr  abgeschlossene Neubau eines Landkrankenhauses im Bezirk ( municipio) Banes mit geplanten 130 Betten.. Dies beweist auch den stattfindenden Transfer aus dem Devisensektor ( Tourismus, Zucker, Nickel, Tabak...) in soziale Bereiche</w:t>
      </w:r>
    </w:p>
    <w:p>
      <w:pPr>
        <w:pStyle w:val="Normal"/>
        <w:jc w:val="both"/>
        <w:rPr/>
      </w:pPr>
      <w:r>
        <w:rPr>
          <w:b/>
          <w:i/>
          <w:sz w:val="22"/>
        </w:rPr>
        <w:t xml:space="preserve">An all diesen beispielhaften Neubauprojekten ist die </w:t>
      </w:r>
      <w:r>
        <w:rPr>
          <w:b/>
          <w:i/>
          <w:sz w:val="22"/>
          <w:u w:val="single"/>
        </w:rPr>
        <w:t>Humanitäre Cubahilfe</w:t>
      </w:r>
      <w:r>
        <w:rPr>
          <w:b/>
          <w:i/>
          <w:sz w:val="22"/>
        </w:rPr>
        <w:t xml:space="preserve"> übrigens mit Geld- und Sachspenden beteiligt.</w:t>
      </w:r>
    </w:p>
    <w:p>
      <w:pPr>
        <w:pStyle w:val="Normal"/>
        <w:jc w:val="both"/>
        <w:rPr>
          <w:b/>
          <w:b/>
          <w:i/>
          <w:i/>
          <w:sz w:val="22"/>
        </w:rPr>
      </w:pPr>
      <w:r>
        <w:rPr>
          <w:b/>
          <w:i/>
          <w:sz w:val="22"/>
        </w:rPr>
        <w:t xml:space="preserve"> </w:t>
      </w:r>
    </w:p>
    <w:p>
      <w:pPr>
        <w:pStyle w:val="Normal"/>
        <w:jc w:val="both"/>
        <w:rPr>
          <w:b/>
          <w:b/>
          <w:i/>
          <w:i/>
          <w:sz w:val="22"/>
        </w:rPr>
      </w:pPr>
      <w:r>
        <w:rPr>
          <w:b/>
          <w:i/>
          <w:sz w:val="22"/>
        </w:rPr>
        <w:t xml:space="preserve">         </w:t>
      </w:r>
      <w:r>
        <w:rPr>
          <w:b/>
          <w:i/>
          <w:sz w:val="22"/>
        </w:rPr>
        <w:t>Dr. med. Klaus U. Piel</w:t>
      </w:r>
    </w:p>
    <w:p>
      <w:pPr>
        <w:pStyle w:val="Normal"/>
        <w:rPr>
          <w:b/>
          <w:b/>
          <w:i/>
          <w:i/>
          <w:sz w:val="22"/>
        </w:rPr>
      </w:pPr>
      <w:r>
        <w:rPr>
          <w:b/>
          <w:i/>
          <w:sz w:val="22"/>
        </w:rPr>
      </w:r>
    </w:p>
    <w:p>
      <w:pPr>
        <w:pStyle w:val="TextBody"/>
        <w:pBdr>
          <w:top w:val="single" w:sz="4" w:space="1" w:color="000000"/>
          <w:left w:val="single" w:sz="4" w:space="4" w:color="000000"/>
          <w:bottom w:val="single" w:sz="4" w:space="1" w:color="000000"/>
          <w:right w:val="single" w:sz="4" w:space="4" w:color="000000"/>
        </w:pBdr>
        <w:shd w:fill="FFFFFF" w:val="clear"/>
        <w:jc w:val="both"/>
        <w:rPr/>
      </w:pPr>
      <w:r>
        <w:rPr>
          <w:b/>
          <w:bCs/>
          <w:color w:val="000000"/>
          <w:sz w:val="20"/>
        </w:rPr>
        <w:t xml:space="preserve">HCH wird heute durch immer breitere Teile der Bevölkerung unterstützt, auch durch die Industrie, im medizinischen Sektor besonders durch niedergelassene Ärzte  und Krankenhäuser, durch die Ärztekammer Westfalen-Lippe, das Kuratorium für Dialyse und Nierentransplantation e.V., die Städte Bochum und Dortmund und verschiedene Stiftungen. HCH erhielt für die kontinuierliche Arbeit, die für das Land wichtigen Hilfslieferungen in schwierigen Zeiten und last not least durch die emotionale Nähe zu unseren Projekten und den Menschen bereits im Jahr 1999 als erste ausländische Gruppe die höchste Auszeichnung der Provinz Holguin, das </w:t>
      </w:r>
      <w:r>
        <w:rPr>
          <w:b/>
          <w:bCs/>
          <w:color w:val="000000"/>
          <w:sz w:val="20"/>
          <w:u w:val="single"/>
        </w:rPr>
        <w:t>Hacha von Holguin</w:t>
      </w:r>
      <w:r>
        <w:rPr>
          <w:b/>
          <w:bCs/>
          <w:color w:val="000000"/>
          <w:sz w:val="20"/>
        </w:rPr>
        <w:t xml:space="preserve">, welches nur herausragenden, verdienstvollen Organisationen und Persönlichkeiten verliehen wird. </w:t>
      </w:r>
    </w:p>
    <w:p>
      <w:pPr>
        <w:pStyle w:val="TextBody"/>
        <w:pBdr>
          <w:top w:val="single" w:sz="4" w:space="1" w:color="000000"/>
          <w:left w:val="single" w:sz="4" w:space="4" w:color="000000"/>
          <w:bottom w:val="single" w:sz="4" w:space="1" w:color="000000"/>
          <w:right w:val="single" w:sz="4" w:space="4" w:color="000000"/>
        </w:pBdr>
        <w:shd w:fill="FFFFFF" w:val="clear"/>
        <w:jc w:val="both"/>
        <w:rPr/>
      </w:pPr>
      <w:r>
        <w:rPr>
          <w:b/>
          <w:bCs/>
          <w:color w:val="000000"/>
          <w:sz w:val="20"/>
        </w:rPr>
        <w:t>Für 2003-2005 realisieren wir  ein großes landesweites nationales Diabetesprojekt mit inzwischen bewilligten Stiftungsgeldern ( ca. 320.000 Euro) und geben einen kräftigen Input bezüglich der Ausstattung und Funktionsfähigkeit des Umwelt- und Hygieneinstitutes in Holguin (mit NRW-Geldern). Zusätzlich werden einige Container v. a. mit Krankenhausequipment komplett selbst finanziert . Gerade wurden die besten Großküchengeräte der Unimensa in Bochum in einer beispiellosen Aktion innerhalb von 6 Tagen demontiert und in zwei 40-Fuß-Überseecontainer geladen. Sie sollen v. a.  psychiatrischen Krankenhäusern in den Provinzen Holguin und Pinar del Rio zu Gute kommen. Die Erlöse der am 8.2.2004 stattfindenden 3. fiesta cubana der HCH sollen dieser Containerfinanzierung ( 7000 €) dienen. Gleichzeitig soll bei der fiesta  auch eine Materialspendenaktion für eine Ergotherapie der genannten psychiatrischen Krankenhäuser gestartet werden.</w:t>
      </w:r>
    </w:p>
    <w:p>
      <w:pPr>
        <w:pStyle w:val="TextBody"/>
        <w:pBdr>
          <w:top w:val="single" w:sz="4" w:space="1" w:color="000000"/>
          <w:left w:val="single" w:sz="4" w:space="4" w:color="000000"/>
          <w:bottom w:val="single" w:sz="4" w:space="1" w:color="000000"/>
          <w:right w:val="single" w:sz="4" w:space="4" w:color="000000"/>
        </w:pBdr>
        <w:shd w:fill="FFFFFF" w:val="clear"/>
        <w:jc w:val="both"/>
        <w:rPr/>
      </w:pPr>
      <w:r>
        <w:rPr>
          <w:b/>
          <w:bCs/>
          <w:color w:val="000000"/>
          <w:sz w:val="20"/>
        </w:rPr>
        <w:t>Für das nationale ICAP in Havana sind wir inzwischen eine der wichtigsten europäischen Nichtregierungs-organisationen auf dem Gebiet der materiellen Solidarität. Über diese Einschätzung sind wir sehr stolz. Bezüglich des unerwartet guten Laufes , den die HCH in den 8 Jahren ihrer Existenz genommen hat, sind wir sehr dankbar.   Dank an dieser Stelle v.a. an die vielen  Mitstreiter und besonders auch an die stillen Helfer.</w:t>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color w:val="000000"/>
          <w:sz w:val="28"/>
          <w:szCs w:val="28"/>
          <w:u w:val="single"/>
        </w:rPr>
      </w:pPr>
      <w:r>
        <w:rPr>
          <w:b/>
          <w:bCs/>
          <w:i/>
          <w:color w:val="000000"/>
          <w:sz w:val="28"/>
          <w:szCs w:val="28"/>
          <w:u w:val="single"/>
        </w:rPr>
        <w:t xml:space="preserve">Natürlich können wir  als </w:t>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color w:val="000000"/>
          <w:sz w:val="28"/>
          <w:szCs w:val="28"/>
          <w:u w:val="single"/>
        </w:rPr>
      </w:pPr>
      <w:r>
        <w:rPr>
          <w:b/>
          <w:bCs/>
          <w:i/>
          <w:color w:val="000000"/>
          <w:sz w:val="28"/>
          <w:szCs w:val="28"/>
          <w:u w:val="single"/>
        </w:rPr>
        <w:t xml:space="preserve">anerkannter mildtätiger Verein auch Spendenquittungen ausstellen!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Black" w:hAnsi="Arial Black" w:cs="Arial Black"/>
          <w:b/>
          <w:b/>
          <w:bCs/>
          <w:i/>
          <w:i/>
          <w:color w:val="000000"/>
          <w:sz w:val="28"/>
          <w:szCs w:val="28"/>
          <w:u w:val="single"/>
        </w:rPr>
      </w:pPr>
      <w:r>
        <w:rPr>
          <w:color w:val="000000"/>
        </w:rPr>
        <w:t xml:space="preserve">                                                                                  </w:t>
      </w:r>
      <w:r>
        <w:rPr>
          <w:rFonts w:cs="Arial Black" w:ascii="Arial Black" w:hAnsi="Arial Black"/>
          <w:b/>
          <w:color w:val="000000"/>
          <w:sz w:val="28"/>
          <w:szCs w:val="28"/>
        </w:rPr>
        <w:t>Testen Sie uns!</w:t>
      </w:r>
    </w:p>
    <w:p>
      <w:pPr>
        <w:pStyle w:val="Normal"/>
        <w:rPr>
          <w:rFonts w:ascii="Arial Black" w:hAnsi="Arial Black" w:cs="Arial Black"/>
          <w:b/>
          <w:b/>
          <w:bCs/>
          <w:i/>
          <w:i/>
          <w:color w:val="000000"/>
          <w:sz w:val="28"/>
          <w:szCs w:val="28"/>
          <w:u w:val="single"/>
        </w:rPr>
      </w:pPr>
      <w:r>
        <w:rPr>
          <w:rFonts w:cs="Arial Black" w:ascii="Arial Black" w:hAnsi="Arial Black"/>
          <w:b/>
          <w:bCs/>
          <w:i/>
          <w:color w:val="000000"/>
          <w:sz w:val="28"/>
          <w:szCs w:val="28"/>
          <w:u w:val="single"/>
        </w:rPr>
      </w:r>
    </w:p>
    <w:p>
      <w:pPr>
        <w:pStyle w:val="Normal"/>
        <w:rPr/>
      </w:pPr>
      <w:r>
        <w:rPr/>
      </w:r>
    </w:p>
    <w:sectPr>
      <w:type w:val="nextPage"/>
      <w:pgSz w:w="11906" w:h="16838"/>
      <w:pgMar w:left="851" w:right="851" w:gutter="0" w:header="0" w:top="794" w:footer="0"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560" w:leader="none"/>
        <w:tab w:val="left" w:pos="3402"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9:00Z</dcterms:created>
  <dc:creator>Klaus U. Piel</dc:creator>
  <dc:description/>
  <dc:language>en-US</dc:language>
  <cp:lastModifiedBy>User</cp:lastModifiedBy>
  <cp:lastPrinted>2000-05-23T14:12:00Z</cp:lastPrinted>
  <dcterms:modified xsi:type="dcterms:W3CDTF">2009-07-30T10:09:00Z</dcterms:modified>
  <cp:revision>2</cp:revision>
  <dc:subject/>
  <dc:title>Anhang: Das Gesundheitswesen in Cuba</dc:title>
</cp:coreProperties>
</file>